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重庆市第七届健康科普作品征集大赛团队奖项推荐获奖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0655</wp:posOffset>
                </wp:positionH>
                <wp:positionV relativeFrom="paragraph">
                  <wp:posOffset>316230</wp:posOffset>
                </wp:positionV>
                <wp:extent cx="549465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1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医科大学附属第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医科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大学附属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两江新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中国人民解放军陆军军医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医科大学附属大学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中国人民解放军陆军军医大学第二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市卫生健康统计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重庆市健康教育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216pt;mso-wrap-distance-left:9pt;mso-wrap-distance-right:9pt;mso-wrap-distance-top:0pt;mso-wrap-distance-bottom:0pt;margin-top:24.9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1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医科大学附属第二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医科大学附属第一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大学附属肿瘤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两江新区人民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市人民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中国人民解放军陆军军医大学第一附属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医科大学附属大学城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中国人民解放军陆军军医大学第二附属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市卫生健康统计信息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重庆市健康教育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08:10Z</dcterms:created>
  <dc:creator>wjw</dc:creator>
  <dc:description/>
  <dc:language>en-US</dc:language>
  <cp:lastModifiedBy>wjw</cp:lastModifiedBy>
  <dcterms:modified xsi:type="dcterms:W3CDTF">2025-03-03T1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