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重庆市第七届健康科普作品征集大赛个人奖项推荐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79"/>
        <w:gridCol w:w="1701"/>
        <w:gridCol w:w="3181"/>
        <w:gridCol w:w="3788"/>
        <w:gridCol w:w="1515"/>
      </w:tblGrid>
      <w:tr>
        <w:trPr>
          <w:trHeight w:val="69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健康科普之星”推荐名单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主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所在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演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做种植牙吗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丁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启心脏律动，铸就生命防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第一临床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易初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中的霸凌与应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琴</w:t>
            </w:r>
          </w:p>
        </w:tc>
      </w:tr>
      <w:tr>
        <w:trPr>
          <w:trHeight w:val="11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酒虽好，可不要贪杯喔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成晋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上的难“咽”之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世亮</w:t>
            </w:r>
          </w:p>
        </w:tc>
      </w:tr>
      <w:tr>
        <w:trPr>
          <w:trHeight w:val="17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拍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影像检查真的这么简单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渊</w:t>
            </w:r>
          </w:p>
        </w:tc>
      </w:tr>
      <w:tr>
        <w:trPr>
          <w:trHeight w:val="1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防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保卫战——教你轻松学会颈椎保健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颜六色的“血问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久平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健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离记忆的“橡皮擦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蕾</w:t>
            </w:r>
          </w:p>
        </w:tc>
      </w:tr>
      <w:tr>
        <w:trPr>
          <w:trHeight w:val="17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话吸烟与健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治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tbl>
      <w:tblPr>
        <w:tblW w:w="13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1"/>
        <w:gridCol w:w="2200"/>
        <w:gridCol w:w="2188"/>
        <w:gridCol w:w="2925"/>
        <w:gridCol w:w="3341"/>
      </w:tblGrid>
      <w:tr>
        <w:trPr>
          <w:trHeight w:val="570" w:hRule="atLeast"/>
        </w:trPr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健康科普之星”推荐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主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所在单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演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视防控——听医生的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柯言（重庆大学城树人小学校）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应对“湿气”困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中医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霖（荣昌区学院路小学）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剧：垃圾分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澄溪中心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忆、程珈仪、闵霆杨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与健康生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护眼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教委实验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06:23Z</dcterms:created>
  <dc:creator>wjw</dc:creator>
  <dc:description/>
  <dc:language>en-US</dc:language>
  <cp:lastModifiedBy>wjw</cp:lastModifiedBy>
  <dcterms:modified xsi:type="dcterms:W3CDTF">2025-03-03T1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