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重庆市第七届健康科普作品征集大赛作品奖项推荐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ascii="方正楷体_GBK" w:hAnsi="方正楷体_GBK" w:eastAsia="方正楷体_GBK" w:cs="方正楷体_GBK"/>
          <w:sz w:val="44"/>
          <w:szCs w:val="44"/>
          <w:lang w:val="en-US" w:eastAsia="zh-CN"/>
        </w:rPr>
      </w:pPr>
      <w:r>
        <w:rPr>
          <w:rFonts w:eastAsia="方正楷体_GBK" w:cs="方正楷体_GBK" w:ascii="方正楷体_GBK" w:hAnsi="方正楷体_GBK"/>
          <w:sz w:val="44"/>
          <w:szCs w:val="44"/>
          <w:lang w:val="en-US" w:eastAsia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5"/>
        <w:gridCol w:w="835"/>
        <w:gridCol w:w="1410"/>
        <w:gridCol w:w="2601"/>
        <w:gridCol w:w="3212"/>
        <w:gridCol w:w="3468"/>
        <w:gridCol w:w="946"/>
      </w:tblGrid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主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所在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反复发热咳嗽之病原来找茬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华、张琦、赵智华、刘玉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“风”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皮肤病防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皮肤病防治院团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“核”你在一起——结核杆菌求爱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结核病防治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、刘文果、胡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雀历险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欣、陆熠、谭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部外伤怎么办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兰、王诗语、伍玲、龚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生之我在甄嬛传里治好了乳腺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品婧、朱鸣阳、杨璐、向鑫川、冉娅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生优育政策顶呱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妇幼保健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上的难“咽”之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医附属永川医康复医学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期如何选择运动方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、黄琳淳、王先莉、王茂卓、姚晓明、杨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有狂风拔地起，我亦乘风破万里——戏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-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秦、杜素悦、刘程渝、曾理、冯雪、王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里不“白”住：三大室内捣蛋鬼与它们的克星大比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璟、王旭东、时维蔚、陈佳沁、裴晨皓、赵梓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之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沙坪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沙坪坝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缉“头号杀手”——脑卒中的识别与预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开惠、邓燕宏、谭婧、康苗苗、蒲娟、张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离记忆的“橡皮擦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起来 拴不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、武子煊、朱一梦、郭楠、赵敏、陈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女与“红狼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亚茹、樊鑫怡、周世毅、朱鸣阳、杨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之我在大唐当护士——全民健康：三减三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晖、刘秋莲、彭辉、陈萍、李露谣、谭梦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万人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中西医结合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玲娜、刘小侠、欧小菲、杨梅、李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蛋吧，流感君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新秀、晏欣月、王勇、冯书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“死”回生术之心肺复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量、马春兰、汪辰韩、黄生萍、朱文君、曾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医融合，战胜卒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区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盈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防治宝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盛英、王琴、谭小兰、薛梅、刘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拍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影像检查真的这么简单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渊、唐世龙、何玲、仇嘉文、李思危、袁广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更年期激素使用是敌还是友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、四川省达州市达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赵宁（重庆医科大学附属第一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、陈志乾、朱露、罗彬彬、刘继璇（四川省达州市达川区人民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忆的回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精神卫生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丽、贺方园、冯黎霞、谷易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疲肝郁凭何解？逍遥散处有生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定玲、范锟、潘德佳、罗聪、蒋鑫、潘松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游后传之瘦身取经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唤团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保卫战——教你轻松学会颈椎保健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楚懿、张颖、何杨、周汶沁、曹治东、晁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食物中的“隐形盐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武装警察部队重庆市总队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、晏青、刘凤琼、张琴、谢中敏、刘渔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吐得体“肺”常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、陈文娟、李桃、王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谢您 叔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中心血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中心血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巢保卫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煜、胡敏、宋甜爽、刘柳、王雅梅、傅炜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话吸烟与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治霞、向学花、毛天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驾惊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妍全、刘秋莎、冯世梅、苟娟、高鹏、苏凤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有两条“小尾巴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力、段果酥、姚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应对老年性耳聋，重回有声世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丽萍、王依贵、伍崇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是为你好—别把伤害当成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精神卫生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丹、胡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焰救援 炙热的守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武装警察部队重庆市总队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、郑佼佼、朱涵敬、冯晓妮、岳生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12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主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所在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不出口的求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、戴新华、周泽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之光——照亮留守儿童的内心世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坤、刘红升、罗御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贝的显微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亚琴、黄艳、杨艳、黄沁、何颖、杨森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癌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、周承伟、谢宇、朱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高，不是在此时，我想大约会是在春季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、四川外国语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仪（重庆医科大学附属儿童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樾（四川外国语大学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说改良巴氏刷牙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月香、王敏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烧烫伤紧急处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小燕、徐燕、朱智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预防单口相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伟、刘怡、张祖剑、朱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健康教育科普系列课程有声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和计划生育科学技术研究院、重庆市精神卫生中心、重庆市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燮、徐小鸥、陈昊（重庆市人口和计划生育科学技术研究院）；彭美玲（重庆市精神卫生中心）；陆鹏（重庆市妇幼保健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蛤蟆先生去看心理医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教委示范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、陈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卫儿童阵线联盟（一）新生儿黄疸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积水潭医院贵州医院、贵州省第三人民医院、贵州省遵义市绥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石丽、罗媛（北京积水潭医院贵州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、李晓霞（贵州省第三人民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榜娇（贵州省遵义市绥阳县人民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健康档案科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润月、邱虹蛟、谢秋虹、周杨、康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青春之青春期月经失调的困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明芳、罗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肝的警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杨、殷立士、喻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水之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灿、王萍、邹倩、刘颖、张晶、叶文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有声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健康教育与信息管理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香、王丽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须尽欢 健康必常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、朱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在大脑里的不定时炸弹——脑动脉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是单单味蕾的盛宴吗？——膳食指南之食物多样解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熠、曹雪鑫、韩旭东、沈宇涵、朱晓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尿，由我不由天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、四川外国语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仪（重庆医科大学附属儿童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樾（四川外国语大学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眼小天使之科学视力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明星、唐琪、张黎、许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膳食，健康基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舟、周灵力、彭浩宇、刘春利、李榕、何俊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肥呀？得摆好这个新“肽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普作家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国芮、刘梦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“小蝴蝶”，甲状腺结节知多少系列短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第三人民医院、北京积水潭医院贵州医院、贵州省第三人民医院、贵州省遵义市绥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（贵州省第三人民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石丽、罗媛（北京积水潭医院贵州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霞（贵州省第三人民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榜娇（贵州省遵义市绥阳县人民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小课堂——科学用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鱼洞第四小学校、重庆市巴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宜霖（重庆市巴南区鱼洞第四小学校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冬梅、周佳虹、杨黎明、苏耀（重庆市巴南区疾病预防控制中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友”你的血糖监测准确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第三人民医院、北京积水潭医院贵州医院、贵州省第三人民医院、贵州省遵义市绥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（贵州省第三人民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石丽、罗媛（北京积水潭医院贵州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霞（贵州省第三人民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榜娇（贵州省遵义市绥阳县人民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卫儿童阵线联盟——小“食”误大事，海姆立克会来事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第三人民医院、北京积水潭医院贵州医院、贵州省第三人民医院、贵州省遵义市绥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（贵州省第三人民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石丽、罗媛（北京积水潭医院贵州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霞（贵州省第三人民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榜娇（贵州省遵义市绥阳县人民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精神疾病 关爱精神患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黎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应该知道的女性知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平、江慧敏、陈国军、邓红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公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教委示范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、刘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预防，拥抱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伟、代小龙、易成凤、张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肥胖，健康成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教委实验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娇娇、黄路路、涂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近视的科普音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若冰、李学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主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所在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会如何选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健康教育与信息管理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住糖尿病视网膜病变患者眼里的光明——激光治疗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“溃疡”非彼“溃疡” 智辨口腔癌隐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、来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血栓栓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E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它，预防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唤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、华龙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、华龙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”此美丽，“腺”在行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蔓、陈安丽娜、曾令娟、王泽惠、淳于欲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铁有方法，助力健康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晖、姚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炎”之日 如何轻松度过 失禁相关性皮炎防治小贴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足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骥、唐悦、陆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了中风怎么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吉莎、胡明伟、冯芙蓉、唐知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癌防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斌、唐运祥、金委平、蒋兰、杨小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声的海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、明从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婴儿俯卧活动怎么做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璞、邓晓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近视，从晒太阳开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酒虽好，可不要贪杯喔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成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pper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手术日记——术前准备全攻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芳、曾莹、刘跃、王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手妈妈的“隐秘战役”——产后抑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界、魏琳娜、徐玉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我再爱你一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磊、张小明、熊桃、吴秀蓉、许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尽早检测治疗  遏制忠州“艾”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、申黄承、闫琼、陈爱华、骆露云、郭仁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“梅”事找上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、邓林、邢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龙变形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伦、熊飞、喻瑾、何佩霖、龚小淘、邢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艾护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、江容、刘影、滕采琴、黎汉霞、肖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眼看“视”界，中医教你轻松护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、黄淞、刘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住阻挡艾滋病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、唐小清、徐蕊、唐君为、袁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抱健康生活 畅享美好未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川宏仁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龙、方恒建、唐庆、陈翊国、盛大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视防控——听医生的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海玲、姚枝秀、欧君、董红双、何敏、李倩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肚脐开始的家庭性教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明芳、罗西、谭钧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辣横纹肌：潜在的风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肾脏内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都话“痨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政菓、闫黎、周婷、支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让祖国的花朵长歪了——关爱脊柱健康，守护青春脊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秀山土家族苗族自治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亚群、孙渝薇、梁琴、刘飞、田溶溶、吴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出有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金梅、谭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怀“钋”测的香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徽、冉永红、冉新泽、李文润、刘泓伽、王秋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动吧”——心肺复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玲、宋彩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做孤泳者，防溺于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附属清远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驹、何艳红、李燕如、赖奕雯、陈文东、李家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细胞相亲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亚琴、成杰、黄沁、黄艳、何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裂的动脉——主动脉夹层的紧急应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、石音、严宇、方群英、吴洪坤、熊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谓的时髦病，一分钟带你了解肺结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漫、吕林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洛芬到底是怎么止痛的呢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洁、赵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科普微电影——奇遇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、重庆市中华路小学校、重庆市珊瑚实验小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、彭希、廖春莲、李佳（重庆医科大学附属第二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橙（重庆市中华路小学校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沐晴（重庆市珊瑚实验小学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均衡，活力无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元竹、胡忆、许玲玲、邱冬利、陈晓红、黄姗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的前世今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、石钰、彭红梅、张友影、蒲诗、李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在宝宝体内当胆红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麟、蒋姣、黄元婷、田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泡水代茶饮用，你能喝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芬、曹玮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你看不见的地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健康教育与信息管理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生命 从心开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萍、朱洪、伍婷、余霞、汪霖、廖利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途崎岖”——探秘先天性心脏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翔宇、夏宇晴、夏淑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奇遇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达州市达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林枫、陈琳、李劲松、张灵之、蒋坤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有“呼噜娃”——可能是腺样体肥大惹的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怡、杨玉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”可不知，不可不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念、郭铭静、陈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动不如行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第九五八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样吃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教你稳定血糖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吃蔬菜水果对便秘真的有效果吗？听护士长王皓为您科普：关于便秘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误区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相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必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痛风侦缉档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心姐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凤山小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拯救“心”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杰、黄耀皿、郑晓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防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引、周倩倩、蒋婷婷、孙先沛、潘冬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”之恋——爱的觉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、杨丹、胡春兰、张亚亚、熊鑫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生命绘制温情的落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、重庆科普作家协会健康教育与传播专委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全科医学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做“小咸人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享康复，重启健康——肺癌术后康复科普知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、陆军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军医院、陆军试验训练基地医院、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学、刘权兴（中国人民解放军陆军军医大学第二附属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英同（陆军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军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思奇（陆军试验训练基地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平、戴纪刚（中国人民解放军陆军军医大学第二附属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时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】小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燕、龙丽、唐彬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常识之正确使用中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渝、蔡昊成、霍丽、付余、莫小莉、翁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小学生心理健康：战胜焦虑小怪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桂北小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林洪、易元俊、秦燕、古丹、黄丽娟、黄雪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护眼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明、唐艺华、李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廓按摩八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、赵娟、郭敏 、帅永开、王大芳、黄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你相伴，不再害“帕”——帕金森病的识别与康复训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岚、何垚、李思思、李晓琳、李青兰、熊利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记忆中的那束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、李昶莹、迟浩然、刘媛媛、伯敏、周志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杀手——失温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琮、杨宇、张黎姣、张晓艳、翁启明、曾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是胃溃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夹层——科普小讲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思、朱芸、廖彩云、李茂、查霁芬、马瑞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气，你真的了解么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雅丹、任毅、王成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防治 梦回红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杜、王玉廷、李正欢、江德鹏、邓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死一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平、凌佳龙、孙平、何薇、方秋实、李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嘿！女孩～我们想告诉你关于宫颈癌…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廷、张杜、曾倩茹、阳文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早熟的常见认知误区，看看你中了几个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、钟依依、张平、李容、文静、宋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我共同努力终结结核流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宣传教育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、李志翱、赖维云、蒋敬诗、乔拓、杨云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生命 守护心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宣传教育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、李志翱、蒋敬诗、赖维云、乔拓、杨云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十大误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广素、辛旭敏、刘莉、韩睿、李峨令、罗宇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衰的预防及应对措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第二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”的修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扶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勤、吴灿、罗雅兰、迪亚、李莹芸、刘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琴、胡丰、武川煜、文梦宁、湛诚情、贺欢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确测血压，科学守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、武晓婷、张璐、代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“艾梅乙”，孕育健康未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柱土家族自治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艳、冉晓玲、彭建兰、彭力、秦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少一点，健康多一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、西藏昌都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广素（重庆医科大学附属第二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朗央措、扎西拥宗、次登邓珠、 胡梅（西藏昌都市人民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睿（重庆医科大学附属第二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手抗艾 共筑健康防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石角镇中心卫生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、李春蕾、余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羊癫疯”掐人中，塞嘴巴，三全科普告诉你，这些土方子不仅没救人，可能还害人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、任妍、张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谷杂粮：舌尖上的营养与智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露露、罗唤、赵小洁、蔡文华、张林敏、康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口秀糖尿病肾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、张沂欣、何洋、白露、宋丽、郭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间腹腔镜胆囊切除术——让患者不再“久等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栓”不住的健康，精准防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、何娇、丁敏、陈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”话短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紫璇、陈彦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踝关节扭伤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ICE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原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真、薛娇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么痛的领悟——痛风到底应该怎么吃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、朱虹颖、李雪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防治小知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附属清远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红、王家驹、欧杏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患者正确吃火锅三部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莎莎、李文娟、胡明冬、湛又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压路漫漫，还要以身试药吗？高血压用药基因检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霞、刘长金、魏红璐、李彦黎、娄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香悠悠，源远流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”玉良言——术前禁忌要牢记，饮食烟妆皆“抛弃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黔江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冶、何浩然、王静、梅宇、李环、殷黎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维协同三部曲：科学补钙新篇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书、罗娇、何秀贞、王培培、盛远会、张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声的折磨——三叉神经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元媛、刘欢、吴亚、石世娟、李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血压监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雪梅、李莎莎、吴丝丝、傅小雪、龙春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阙妙法：脐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光之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梅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、王裕庆、刘林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手抗痨 守护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苗族土家族自治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娟、但晓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！青少年脊柱侧弯的科普全知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、杨柳、李文、曹友红、冷盈潼、张学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起沟通的桥梁：积极建设性回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李、刘溢、杨倩、邓竣元、孙逸博、郑海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消毒剂的正确使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昀、王晓俊、易雪、冯忠旭、邓凯文、冯译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日危机——如何识别及应对热射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全伟、谭丹、芦小岗、李伟、刘海燕、曾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真的会刷牙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、郑啟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症状早识别 及时救治是关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街道社区卫生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、张宗友、文杨、王珊珊、文仁林、李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自“闷葫芦”的告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霞、李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癌家属“五要素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健康促进中心、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玲、陈冠举、王澜（重庆市云阳县健康促进中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伟、陈颖、朱睿（重庆市云阳县人民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类止痛药小心成致命药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夏虹、陈灵艳、郭利娟、黄吕、谭惠文、晏永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友主食怎么吃，记住四宜四不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区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春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年朋友：你们的骨头也在“偷偷变老”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、赵贵纯、杨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乐大作战——关注老人心理宣传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、张劼、曾颖、郑浩、李馨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发低知的沉默杀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美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经后女性不可忽视的“骨骼危机”——骨质疏松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浬利、王晓芳、方青、邓焰之、李悦、向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接种一小步，老年人健康一大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飞、谢明琴、唐蕾、蓝祝、张媛、邹静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跌倒，乐享晚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昌毕中医骨伤医院、重庆郭昌毕山支南养老服务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杭勤、余达英、潘鹏、向婷婷、金鹏（重庆郭昌毕中医骨伤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亭廷（重庆郭昌毕山支南养老服务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有条窒息的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阳逸、杨超、刘仕鸿、杜晓晖；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：杨国愉、朱志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家宝宝缺钙吗？中国妈妈对缺钙的执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娟、李姣、周忠义、罗丽娜、经廷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特色疗法——火熨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婷、谭小梅、高培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宫颈癌，不能只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、张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郁症揭秘：守护身心健康的直播探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精神卫生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、刘军、李楠、李晓玲、杨赛、厉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剑封喉”！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艮平、李屈莉、郭玉姝、张万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流真的像广告说的那样轻松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达利、郝苓吉、彭丹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“孕”筹帷幄中护你“周”全——孕妈妈与牙周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、黄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八段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疾病预防控制中心、重庆市永川职业教育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伟、姚洪、张淼、王明霞（重庆市永川区疾病预防控制中心）；袁玉奎、曾雪梅（重庆市永川职业教育中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日养肺 滋阴润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胜君、刘晓玉、袁静、余晓、杨双、杜蕊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——我养你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沙坪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养生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松涛、胡金琼、赖雪、向燕艳、牟小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咽癌的早筛早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茂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丽就诊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浓度阿托品滴眼液是近视神药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妍、黄勇、何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姐姐妹妹们的战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娟、湛又菁、胡明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用药交代，就是“药”你好好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身体小开关，愉悦身心每一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梁、覃玲、幸欣、陈利群、王莉、刘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痛苦之痔，岂能不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武装警察部队重庆市总队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兰 、陈洁、郑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啃的“坚果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线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U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癌专科团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骼保卫战：如何击败骨质疏松这个“隐形杀手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政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水痘危害，掌握预防之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飞、谢明琴、唐蕾、蓝祝、陈宇、邹静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做好脐部护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、陈霄、仇小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就在眼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、甘久平、陈光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心向阳，健康成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卫生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露、吴旭文、喻梓璇、张金秀、周雨凤、封力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静脉内瘘的护理健康宣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红十字会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春、刘发明、李诗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入院准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芸、王裕庆、刘林杰、郑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解考前压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国、周小艳、郭婷婷、王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阻前行，健康呼吸每一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、任柯星、刘丹、陈虹、杨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骨超声 探索酸麻肿胀痛背后真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露、胡方、张海民、刘效良、石瑶、杜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悟空大战慢阻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苗族土家族自治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雪艳、吴宇、张欣、李诗忆、肖洪梅、胡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刺卡喉怎么办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巴南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雪、曾钟杰、万颖、唐梦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饮品罗汉雪梨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文、王裕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辅食添加攻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元竹、刘影、胡忆、许玲玲、刘婧、邵春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不健不散】你我共同努力终结结核流行健康中国巴渝行特别节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结核病防治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君、汪清雅、吴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脏的绿色革命：一场“肝”净的保卫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余、马艳红、张英、郭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有五劳莫忧伤，拍打八虚来帮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清、王金蓉、吴金琼、周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希望，重获新生——造血干细胞移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晖、傅琳琳、盛兴廷、吕敬龙、黄晓雪、谭登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奶茶到白开水，为“肾”么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肾脏：身体的超级“过滤大师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健康促进中心、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玲（云阳县健康促进中心）；陈颖、米绪梅、朱睿（云阳县人民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情绪来敲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几江实验小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梅、袁潇、曹艳丽、许明艳、程敏、杨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香药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丹、李昊东、王娟、林启祝、李茹、曾维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宠致伤，美丽重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、潘莲、熊丽、阙婉舒、廖东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腰有道，健康无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燕、李亮亮、吴东莹、吴珊、方丹、许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呼吸系统疾病 共享冬春健康生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江韵、李卓祝、杨庆华、吴成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餐桌：剩菜的健康密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吉亚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、胡瑾、马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浆：营养大比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华、罗唤、赵小洁、周露露、张绍异、陈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些“毒蘑王”你真的了解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登会、王乐琴、王令、周媛媛、石璐、刘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的“水管”危机与应对之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瑶、唐玉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起搏器植入术后你必须要知道的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、杨桂英、邱运琼、郭晓燕、李聘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脉支架植入后四大误区，您中招了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玲、张伟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”腑之言——肺癌预防早筛要知道，助你健康活到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平、姜慧杰、崔馨元、刘相如、张祯、刘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让室内空气污染物成为“隐形杀手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峙浩、张锐、刘雅兰、刘玉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入痛风门，半个出家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杨、贾怡枰、冉定将、徐辉、陈静、李雪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科普小剧场丨“核”去“核”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结核病防治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手术打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燕、孟源、周若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媒生物防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、龚星威、白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痛解码：战胜癌痛的科学策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楠、王裕庆、刘林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出击！干掉粉红杀手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新肿瘤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新肿瘤医院综合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兄弟拒绝做“侧弯侠”，年少不预防，成年泪两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小娟、牟连莲、肖登、何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谁抢走了你的钙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姿仪、李倩、卢德练、周杰、左的于、李逊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吃姜，有益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蓉、沈梦月、秦建设、李勇华、蒋祥林、李智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觅黑暗中的那道光”——肿瘤患者心理疏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琬苓、阳仁美、袁文秀、曾未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暑与热射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琴、王裕庆、刘林杰、阳翠、朱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踝泵运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娇、吴腾玲、卢艳、张艳林、甘梦玲、文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烧烫事故应急处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佑佑宝贝妇儿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琳、姚珊珊、尹绿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“睛”彩世界  点亮光明未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几江实验小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、徐梅、程敏、吴晓虹、周之靖、汪睿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恋的失与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琴、胡丰、湛诚情、文梦宁、武川煜、贺欢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穿，谁能术后“躺平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廷露、杨武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血后手臂淤青，你有过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迪、石丽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肌劳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汉彬、王裕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质疏松“三做三不做”，快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吧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岑、龙丽、唐彬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坐危机：静态生活的健康陷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华众联心血管病医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女性，护“乳”身心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蔓、汪春莉、曾令娟、鲍杨秋、鹿婷、熊小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学会哮喘自我管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佑佑宝贝妇儿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燕、罗巧、蒲珂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以待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雯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身体，四季予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刺历险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上海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存艳、谯美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”在身边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乳喂养，黄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攻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，你喝对了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梗年轻化，罪魁祸首“她她她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、黄筱筱、彭春梅、吴莹、胡婷婷、张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犬病暴露处置——被猫、狗抓（咬）伤后如何处置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竹、苏航、朱登鹏、曾子旋、夏峰、张玉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么让帕金森患者“嗨”起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、任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胎儿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T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：守护宝宝的第一道防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畅、李晓艳、朱方玉、任琪  王雪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质疏松症——这个“杀手”有点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、符振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痛可能是髂腰肌出了问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裕庆、吴维、刘林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呼吸功能锻炼方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薇薇、王裕庆、刘林杰、张兰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慢病防控——选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、周佳、李一诗、代海韵、蒋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种牙到底“植”不“植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、廖正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营养小口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春雨、申莉莉、席道军、廖灵珊、李洁懿、龙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季降温，大脑保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、李汶静、李秋棠、石慧慧、王诚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可预防 暴露前后有药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荻菲、刘惠、黄歆、钱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降压药不能掰开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推广部、心血管病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“眼”无忌  预防为先——儿童眼外伤预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春蓓、屈娅、王晓蕾、叶诗洋、李小梅、王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否知否 头孢与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、蒋坤莲、黄琼、邱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朋友的“铁哥们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贵遵、郑杰丞、左波、马海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做种植牙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丁、戴红卫、骆书美、彭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自“记忆小偷”的独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的“伪装术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柱土家族自治县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娅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妇心肺复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梦、孔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牙真的有虫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是所有的“怦然心动”都叫爱情——房颤的危害不容小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小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嗡嗡作响登革热——退退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柳、梁露文、赵静、陈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教你打通任督二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设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卉、刘雪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明一点“碘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、闫黎、支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患者支架植入术后药物管理要知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中琴、赵庆华、罗素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防虫指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秀山土家族苗族自治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叶、杨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选牛奶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华、黄先婷、刘宇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食的真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不禁风“林妹妹”是怎么来的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结核病防治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为什么想睡回笼觉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成刚、淳于荟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脐炎的预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、胡世斌、何丽、吴至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痔”趣横生：读懂你的肛肠信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掌智慧 甜蜜无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街道社区卫生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华顺、周兴莲、罗玉龙、闵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的分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睦皓、潘露娇、向秋羽、洪远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睛出血怎么办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海玲、姚枝秀、欧君、董红双、何敏、李倩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药里的科学之中药煎煮的奥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仁怀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永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梗患者居家康复训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雪莉、文建、宋莎、高灿、张蓉、曾挥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荨麻疹的防治策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尿酸血症及痛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琬婷、徐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把手教会您胰岛素注射方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珊、李亮亮、吴东莹、官燕、方丹、许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启心脏律动，铸就生命防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、张易初、张远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尖上的中医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街道社区卫生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弘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让感冒药变成“肝脏杀手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病人的合理膳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第三人民医院、北京积水潭医院贵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、韦懿（贵州省第三人民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石丽、罗媛（北京积水潭医院贵州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蛋吧，肿瘤君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佳、吴念、杜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燃三伏天的健康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康美社区卫生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湘、成晓曼、高洪、邢婷、廖代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小核说结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结核病防治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君、刘英、易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郁症的早期识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精神卫生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冬燕、班春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钙好搭档，阳光维生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、王巧合、汪敏、冯杰、陈友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莫大意，夏季也会一氧化碳中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洁、卢朝虹、刘友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套的正确打开方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健康促进中心、重庆市云阳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玲（重庆市云阳县健康促进中心）、刘洋（重庆市云阳县中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嬛也是“无胆英雄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传美、彭雨晴、武诗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发保卫战：三根毛的自我救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放、肖寒月、肖志民、游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朦胧成长 爱的守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甄楠、赵均、张耀之、江光群、赵进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低骨量与骨质疏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、丁贤彬、杨弦弦、杨青青、庞李龙、焦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疾病，预防保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芳、李悦、邓焰之、方青、戴威、叶浬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公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医疗集团（人民医院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茜月、张艺、张越、黄杉、田东娅、豆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样的智齿应“尽早拔除、越早越好”呢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廷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卒中警示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三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、周亚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、杨红、杨淳、向立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乳喂养“六字”要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三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医大附三院妇产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烧烫伤的正确处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溺水科学急救，你知多少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佑佑宝贝妇儿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、张为、严炼、唐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酒精所致的精神类疾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第二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、袁丘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甜蜜杀手，规范自测血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、金竹、武晓婷、代芬、游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昨晚您睡好了吗？失眠的应对策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婷、倪世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己知彼——你了解宫颈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瑜、高敏、陈金凤、沈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确与错误处理脑卒中院前急救，患者预后可迥然不同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艾、雷清清、田秘秘、李俊、刘艳萍、赵小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离肺结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晓红、韩铭、何兰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derstanding Canc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新肿瘤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新肿瘤医院综合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感防控攻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莲、付晓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确认识 科学减重 别让肥胖影响你的人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润传媒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润传媒影视制作团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卒”不及防，随“预”而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第二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英、谢林洪、邱月、刘云龙、孙显良、余铁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挺起脊柱，少走“弯”路——关注青少年脊柱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骨科医院、重庆市渝中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毅、遇呈祥、袁海州、马善治（重庆市中医骨科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鑫、陈奕文（重庆市渝中区疾病预防控制中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前的那些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郭扶镇中心卫生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丹、朱文雯、杨冬、胡真礼、杨娅、袁玲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名医生说百病之儿童青少年抑郁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宣传统战科、精神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跌倒后的紧急“护身符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小群、江艳、李俊音、吴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“元凶”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自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潘、周倩、蒲山峡、吴燕君、周燕、李生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不出痰怎么办 拍背神手来挑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明、陈周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66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12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主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所在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说科普系列漫画手册（一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四季养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健康，从了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鼾的奇幻冒险之舌头的逆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方医科大学第三附属医院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越、曹红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绿舟：驶向健康彼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、余乐、陈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公民中医养生保健素养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英淑、吴秋芸、杨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磨牙手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旗、谢莹、李雨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肚肚捣蛋鬼——幽门螺杆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、重庆医科大学附属南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婷、吴悠、李俊（重庆医科大学附属儿童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阳（重庆医科大学附属南川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睡觉的娃不是真的懒——发作性睡病科普漫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、重庆医科大学附属南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媛、王婷、洪思琦（重庆医科大学附属儿童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阳（重庆医科大学附属南川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性侵 守护花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铁、牟秋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知识手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希、张瑾、郑燕、任妍、李聪、冉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药水，您滴对了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、郑玲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肉军团的伏击——黑斑息肉综合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、重庆医科大学附属南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婷、吴悠、李俊（重庆医科大学附属儿童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阳（重庆医科大学附属南川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不可承受之‘中’”一送你六脉神剑，护你健康周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健康教育与信息管理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蛰伤——不可忽视的自然“小刺客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民医院、西安市红会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（陕西省人民医院）；严思彤（西安市红会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丽、赵江宁、翟向阳、雒娜（陕西省人民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阿尔兹海默症：守护记忆之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第五临床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嘉怡、张爱佳、张媛媛、伍梓齐、袁诗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的“清洁工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茜、罗晓庆、郑敏、王燕、周锡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居民常见恶性肿瘤筛查与预防指南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、熊志翔、欧梦雨、李太杰、刘春燕、程风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温度的拥抱——海姆立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秀山土家族苗族自治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荟芸、邓远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鬼的触手——羊膜带综合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阳、江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真的会让人变笨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第四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拥有健康“小心肝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、熊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老年女性骨质疏松症防治小贴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、罗春梅、蒋小丽、严倩、杨红利、李亚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妈妈们你们知道羊水破了有哪些危害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君”，如何离“家”出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英姿、王千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小课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明星、唐琪、张黎、田琭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卒可及防”脑卒中的识别与预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三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灵利、张亚、邓宗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脂血症的科普知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安市邻水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爱国卫生月系列宣传海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宣传教育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方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娃那些事之儿童心理行为发育篇早期识别潜在问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祥英、李升平、陈君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清淡饮食的路上，您踩坑了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、钟菁、张辉敏、李竹羽、姜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预防策略全解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三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敏、陈琛、杨文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娩自由体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畅、李晓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减盐六大技巧，快学起来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婷、李敏、祝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技能之海姆立克急救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玲、宋彩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治“糖”，远离“甜蜜的烦恼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卫、罗晰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意外伤害之烧烫伤的处理及预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佑佑宝贝妇儿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琳、周宇、尹绿萍、易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血病从何而来科普长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佑佑宝贝妇儿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婷婷、建茜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慢的宇航梦——脊髓性肌肉萎缩症手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语外事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晴晴、徐诺、唐婉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喵语提醒——老年痴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荣、黄清、杨世亚、王秦、郭梅、郭世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画趣解碘缺乏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疾病预防控制中心、重庆医科大学附属南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市、邬丹（重庆市南川区疾病预防控制中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阳（重庆医科大学附属南川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甘油片，您用对了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春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花儿的呐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毅、肖玲亮、杨光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脏养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婷、漆熙渝、陈乾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蚁危害及预防科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利铭有害生物防制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的魔法世界之全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思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痔在必除：轻松应对“菊”部小困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玉立、刘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话垃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苗族土家族自治县教师进修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涛、胡显强、王永忠、周信兵、陈海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骨质疏松日：人老骨先老？防治骨质疏松专家来支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江韵、李卓祝、杨庆华、吴成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健康教育手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柏、庄晓玥、曹译元、晋军、贾倩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卒中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磁共振的选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亮、谭凌珊、胡炽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边的隐藏杀手——铅中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彬、李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粮食，点滴做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绮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乳喂养知多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哈尔滨医科大学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灿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涝灾害健康宣教核心信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波、谭三平、秦潇、刘会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“口腹之欲”的刺客——幽门螺杆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高新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泓、杨武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减三健——咋减咋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倩、蒙怡、谭平、蒋妮、秦玉花、陈梓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色养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丕红、何春林、牟文莲、袁老师、周春燕、陈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中药，有“讲究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柱土家族自治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敏、徐巧红、刘娅、周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防范远离“食”界危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、周国珍、谭云辉、陈春燕、朱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“心眼”，大“隐患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是如何产生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、成贵、周承伟、朱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大症状，“追凶”血液疾病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血栓，一生顺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莲、张源、黄悦、龚孝春、黄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同行动 接种疫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安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筋膜炎大揭秘——疼痛背后的真相与对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、重庆市垫江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会（重庆市垫江县中医院）；蒋伟（重庆市垫江县人民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虽好，需谨“肾”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若雨、程小凤、陈明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做“小糖人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栓系之我的尾巴不见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、重庆佑佑宝贝妇儿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俊（重庆医科大学附属儿童医院）；汪婷婷（重庆佑佑宝贝妇儿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手的养生第一课：从脚开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脑卒中“危情”说不！——关注卒中风险 守护健康人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见”宝宝的“食”光之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粼、许丽娟、李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离痛风之痛——认识痛风与预防之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萍、张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跑“阿嚏”——预防小儿过敏性鼻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、郑玲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伤眼睛的几个习惯，你中招了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度中秋国庆 也别忘记带上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江韵、李卓祝、杨庆华、吴成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预防近视，爱眼护眼付出行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笙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饭人干饭魂，吃出来的食管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酒火锅小烧烤，你的快乐“心”烦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甫的脂肪肝历险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、陈宗涛、孙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海中的橡皮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精神卫生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科护理团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个杀手有点冷，小心会流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疾病预防控制中心、重庆市永川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、李玲、蒋远娅（重庆市荣昌区疾病预防控制中心）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静波（重庆市永川区疾病预防控制中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娃娃”历险记——图说成骨不全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平、许桃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图读懂：如何发现孩子的眼睛是不是要近视了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儿童青少年近视防控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龋齿，从“齿”开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大庆村社区卫生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慢衰老，逐渐关注，享受生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、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陈晨、王伟（中国人民解放军陆军军医大学第一附属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娟春（中国人民解放军陆军军医大学第二附属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孩子熬夜有害，家长应对有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五医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华、刘志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图读懂——无偿献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渝州路街道社区卫生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梦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预防近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航、程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质疏松那些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卒中知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伟、冯芙蓉、程吉莎、唐知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室内空气 守护呼吸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峙浩、张霖、魏泽静、侯婧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抑郁——啃食老人幸福的“心灵蛀虫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川煜、高君伟、赵冰柏、庄晓玥、单红雪、刘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噗鼾也是病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夏、王莉、万应伶、张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”不可失，“肌”活健康，关注老年肌少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、重庆三峡医药高等专科学校附属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菲菲、李建琼、王芳、左娟艳（重庆三峡医药高等专科学校）；赵智芳（重庆三峡医药高等专科学校附属人民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流感，你想了解的在这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田、张彪、何苗、池祥波、李弦、杨庆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蛋吧！肥胖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莉、郑玲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沉默的杀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丹丹、刘静、黄吉凤、钟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丫丫爱牙日记——预防龋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、刘睿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突然“癌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秘「东方力量」再现巴黎奥运会！ 原来中医拔罐这么神奇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推广部、中医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嗽不休？解密慢性咳嗽的幕后黑手及制胜法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婷、洪羽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泳池大冒险之快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些技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满“肝”货，拒绝“肝”扰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、吴小花、罗春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心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霁芬、詹舒宇、廖彩云、马倩、蒋小娇、李诗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肠息肉：肠子里的“不速之客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丽水市第二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想成、陈光兰、任玲玲、朱书渊、陈芳玲、沈海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四大名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芳、曾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活量升级包：慢阻肺患者的饮食指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两江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命小能手——硝酸甘油片知多少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华众联心血管病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齐红、李维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挺脊梁助成长，“通”往健康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、郑玲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常见问题应急处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明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支原体肺炎小知识，你问我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弦、郭田、池祥波、何苗、杨庆华、张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让健康，坐以待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疾病预防控制中心、重庆市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、杨童、肖小月（重庆市沙坪坝区疾病预防控制中心）；张春华（重庆市疾病预防控制中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合一的健康运动之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、重庆医药高等专科学校附属医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丹、鲍全伟、湛小波、杜巧、刘海燕（陆军军医大学第二附属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琴（重庆医药高等专科学校附属医院）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革热科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餐更有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塑心跳希望——起搏器术后康复注意事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诚、张风雪、刘力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孕期交流秘籍】如何与宝宝建立早期联系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露、林丽媛、陈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流行广泛   控制从我做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一病区护理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自我管理宝典（上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一病区护理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击足三里 胜吃老母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巫溪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萍、曹明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泻幽灵”——如病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祖黎、羊泽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阿姨大战肺结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英、袁满、吴小花、秦静、唐小清、杨贵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图读懂保健品与药品的区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芬、何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精神内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红、陈宝权、黄月、王娜、杨琳、严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忧杂货店——为心理健康助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琪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接种新冠、流感、肺炎球菌疫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华、郭田、何苗、李弦、张彪、池祥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相揭晓，你要知道的放疗事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春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涝灾害健康宣教核心信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波、谭三平、秦潇、刘会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期及产褥期保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红十字会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辛辛、杨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房自检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月、冯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，让“脆”坚不可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语外事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、刘运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”海无涯，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防“癌”绝招了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敏、曾丽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灵之旅：小美的觉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、陈宗涛、孙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患者如何预防呼吸道疾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弦、张彪、何苗、郭田、池祥波、杨庆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之有道——老年人如何预防误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巫溪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梦璐、罗概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海中橡皮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精神卫生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让心绞痛、心肌梗死“偷袭”你的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思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冬季中医养身保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艺术设计职业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兴、孟晓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养阳子午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柱土家族自治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琴、徐巧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解“沉默的杀手”的魔咒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上清寺街道社区卫生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俊、陈霞、谢仁玉、陈家英、许秀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孕以及试管婴儿，你要知道的几件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洁、王芳、帅俊、罗红、彭红、莫小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传染病核心信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石井坡社区卫生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知多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肝两对半的自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汝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选择退热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田、何苗、池祥波、杨庆华、张彪、李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胃癌预防秘籍，别让“胃”来的危机“癌”上你…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让血压“高”人一等（三折页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梅、杨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爆火的《黑神话：悟空》，第一批受害者出现了！头晕、想吐…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推广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眠到哪种程度需要看医生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自测就知道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推广部、神经疾病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伏晒背”火了 收下这份节气养生攻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姿仪、李倩、卢德练、刘绍凡、左的于、李逊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——身体的秘密武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琴、熊吉碧、朱玲、蒲琴、阳翠、李蔚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爱浇灌，守“未”成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精神卫生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全过程健康通关攻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筱筱、杨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是什么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肥胖治疗大揭秘： 别让肉肉 “称霸” 孩子的身体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娇、黄敏、王新福、封莉、向学花、李双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静脉血栓你了解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燕、石一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的“拥抱” ——海姆立克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铃、韦俊、岳泓玲、刘玲、段懿、陈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“拽”跟头，我得行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弦弦、丁贤彬、陈婷、杨青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健骨骼 补钙先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三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旭林、刘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在眼睛上的小刷子——倒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“瘦”健康 有啥科学好方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三江街道社区卫生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畸矫治黄金时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纠“结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天霞、钟晖、陈红霞、吕敬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了肺结节，你莫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、李娟、胡春兰、张亚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痛就不会“疯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俱东风广告传媒有限责任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洨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疼痛 缓解疼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华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华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肉、羊肉、螃蟹，孕妈真的不能吃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川涵、熊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步惊心：糖尿病足的潜在危机与防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自我独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汝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食指南八准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黎明、潘冬梅、苏耀、周佳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预制菜你需要知道的那些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传芬、陈欣、段佳锐、蒯进浪、刘奥玲、王昊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自星星的孩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教委实验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景、董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“痔”青年，无忧生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晒大作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纸上的中医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大竹林社区卫生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里的“小怪兽”幽门螺杆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文、段海萍、王利明、李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”时处置，“救”在身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枳实  大破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医药学院附属江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景环、虎良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梗死——一场预谋已久的生命意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人民医院心血管内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患者怎么吃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药学院、重庆医科大学附属第三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雅蘭（重庆医科大学药学院）；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杰、黄贵丽、李东炫、朱俊、苟静慧（重庆医科大学附属第三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栓知识，防栓来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悦、王江莲、王学英、金娟、朱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小心“肝” ，健康常相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茜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肥胖悄悄伤了你的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娟、米绪梅、胡婷、王刚、张晓情、魏东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尖上的寄生虫，食物生吃要小心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异常的管理误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冬梅、张风雪、卫小楠、陈小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压力性损伤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莉、李霞、梁瑜、胡香琳、周宏、杨晓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以预“尿”的事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桃、廖化梅、赖广淑、郭洪、张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消炎药，分清很重要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念、郭铭静、陈奎、李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眼屎糊又多，“上火”不背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睛也会“缺水”，不容忽视的干眼症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态评估“哈哈镜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内外（小学版）编辑部、重庆市江北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内外（小学版）编辑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秀（重庆市江北区中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爷的“慢性病”——关注老年艾滋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疾病预防控制中心、重庆市永川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（重庆市荣昌区疾病预防控制中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静波（重庆市永川区疾病预防控制中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负“重”前行，别让肥胖成为健康的绊脚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韵、杨洁、冉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预防水痘宣传海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界石镇桂花小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食不简单，奶豆保平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圣、董玥含、何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：练雪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“甜蜜刺客”无从下手——浅谈蜂蛰伤的预防和处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茜、胡倩、柏胜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眼外伤，该如何急救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呼吸的痛——认识气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焱、龙李洁、叶绿素、贺炜、李倩、唐君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肾打卡计划——慢性肾脏病防治宣传海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胜男、罗纪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烫伤预防与急救知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培根、余婷、徐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不迷茫：从“心” 开始，快乐成长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燕、黎小凤、张玲、邹兰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ye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龙水镇中心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桃、刘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志养生海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梅、余霞、朱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你认识主动脉夹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林静、漆媛、周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然起身，会晕一下？可别不当回事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推广部、心血管病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大常见癌症误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燕、程风敏、王璐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好！我的名字叫小金——金黄色葡萄球菌的自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景艳、陈维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孕妇“睡眠杀手”，保护母婴健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你看懂乳腺结节彩超报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、李芳、周航、冯玉洁、洪睿霞、夏家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慢性病防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里程百鞍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里程百鞍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血干细胞移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宗玉、吴芳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快速进入高质量睡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s &amp; Disease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微信公众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琪、贾雅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侧弯科普宣传手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疾病预防控制中心健慢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大闹急诊科：两次尿酸结果差异巨大，你们结果有问题…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春市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亮亮、黄伟、李淑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要“瘤”在心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语外事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思颖、唐倩怡、李睿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图识病之视网膜脱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开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尴尬一刻怎么办，盆底超声看一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味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行：糖尿病美食手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防治慢阻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秀山土家族苗族自治县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军、曾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消毒必备小知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黎明、潘冬梅、苏耀、周佳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梗猛于虎 重视不容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芳、杜霜、宋小洁、代佼艳、张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盔，安全出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疾病预防控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黎明、潘冬梅、苏耀、周佳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队人员健康素养准则释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健康教育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济安、王军平、荣红辉、武书兴、李浴峰、许顺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生活，从心开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、西藏昌都市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广素、韩睿、吴婵、薛秋华（重庆医科大学附属第二医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梅（西藏昌都市人民医院）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跌倒十知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凡凡、方青、吴孝琦、王晓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分养生要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敏、马鑫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阻塞性肺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、重庆青年职业技术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雷、胡楷（重庆市北碚区中医院）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争孟（重庆青年职业技术学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生活从我做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教委实验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与宫颈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燕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风湿关节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政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做有“痔”青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梅、胡敏、胡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助长的春天密码——中医“拔高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柱土家族自治县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、徐巧红、李晓敏、谭雪林、彭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阻肺居家氧疗，您用对了吗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金金、刘爽、刘媛媛、刘海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孩子老眨眼？可能是过敏性结膜炎在作怪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开寿、杨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“急先锋”——心肌梗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艳平、甘青霞（重庆松山医院）；武梦茹；李选玖（重庆市中医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与健康的距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岚、贺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在食品标签里的小秘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糖却升糖——那些引起血糖升高的药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争、郑曦孜、卢明瑗、杨小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郁科普与防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宝文化传播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南地区）成人糖尿病四季食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奕、余雪梅、封雪、蔡伟、吴茳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运动，这些事项要注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田、张彪、何苗、池祥波、李弦、杨庆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59:12Z</dcterms:created>
  <dc:creator>wjw</dc:creator>
  <dc:description/>
  <dc:language>en-US</dc:language>
  <cp:lastModifiedBy>wjw</cp:lastModifiedBy>
  <dcterms:modified xsi:type="dcterms:W3CDTF">2025-03-03T18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