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/>
        </w:rPr>
      </w:pPr>
      <w:bookmarkStart w:id="0" w:name="_重庆市科学技术奖提名公示内容"/>
      <w:bookmarkEnd w:id="0"/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  <w:t>9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西南医院“足踝多发与难治性伤病个体化治疗新技术策略创建及临床应用”项目公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</w:r>
      <w:bookmarkStart w:id="1" w:name="_重庆市科学技术奖提名公示内容"/>
      <w:bookmarkStart w:id="2" w:name="_重庆市科学技术奖提名公示内容"/>
      <w:bookmarkEnd w:id="2"/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名称：足踝多发与难治性伤病个体化治疗新技术策略创建及临床应用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奖种：重庆市科技进步二等奖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单位：重庆市卫生健康委员会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简介：足踝承受全身重量，结构复杂且易受损伤，相关伤病常表现为多发性和难治性。韧带扭伤、软骨损伤等发病率高，常后遗慢性疼痛；而创伤性关节炎、僵硬型畸形等表现为难治，常规疗法难以恢复患者正常步态，手术并发症多，满意度低。为此，项目组在多项国家及重庆市课题资助下，历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研究，构建了三大创新技术体系，取得显著成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足踝多发伤病精准治疗快速康复体系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开展距骨骨软骨损伤修复术后冲击波治疗研究，临床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疗效优良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7.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避免了疼痛复发及复杂翻修手术的传统治疗缺陷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规范化推广冲击波治疗足踝多发伤病，取得骨质疏松靶向治疗原创性成果。制定指南：规范冲击波治疗足底筋膜炎、跟腱炎等的适应症和操作要点。牵头成立全国及市级冲击波医学分会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改良跟腱挛缩经皮松解延长术，完善软组织平衡理论，率先利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MR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监测愈合过程。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随访复发率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.1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降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避免传统手术高感染和高复发风险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足踝难治性伤病个性化精准治疗新技术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“关节融合面微骨折”技术，规范应用于关节镜下踝关节融合术。新技术无需常规植骨，手术时间缩短，医疗费用降低。骨性融合率由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4.6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升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9.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受邀在美国“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足踝新技术国际研讨会”做大会报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发现踝关节结核治疗新指征：对＜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cm²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软骨缺损行病灶清理术。为青少年患者保留关节功能提供依据，避免传统关节融合术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疗效优良率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受邀在欧洲足踝外科年会作报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规范应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治疗复杂足踝伤病。创新个体化截骨和融合导板、临床应用新型内植物。完成手术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减少手术创伤，将手术时间由平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钟缩短至平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钟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骨与软骨损伤新型修复材料制备关键技术突破与应用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应用多孔钽金属重建足踝骨缺损，突破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瓶颈，填补国内空白。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骨性愈合率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阐明幼年异体软骨微粒移植再生修复关节软骨缺损的机制，为临床应用提供理论。成果发表于《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AJSM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》等顶级期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本项目共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，主持制定指南、专家共识及团体标准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授权国家发明专利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，获中国发明协会创新二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课题组完成足踝部多发伤冲击波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83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人次；足踝部难治性伤病关节镜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80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台，应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手术治疗复杂足踝伤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成功帮助国家足球队主力王栋等职业运动员重返赛场，社会效益显著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单位：中国人民解放军陆军军医大学第一附属医院、中国人民解放军总医院第三医学中心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人及其贡献：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段小军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本项目负责人，负责项目设计、实施和总结工作，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组织实施冲击波在距骨骨软骨损伤等方面的临床研究、主刀足踝微创手术和大动物手术等。以第一作者和通信作者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，主持项目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，授权发明专利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，公示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著的通信作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邢更彦  中国人民解放军总医院第三医学中心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负责冲击波医学项目指导，协调实施，同时在运动系统疾病微创治疗方面进行研究，第十三届全国政协委员；全国优秀科技工作者、全军杰出人才奖获得者。享受国务院政府特殊津贴。主持国家自然科学基金和省部级科研基金资助项目十余项，在国内外杂志上发表专业学术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余篇（含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文章）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 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以上文章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主编出版《骨肌疾病体外冲击波疗法》（第一、第二版）等专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部，主审专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部；获国家发明专利及实用新型专利数十项。主持制定两项团体标准、六部行业指南及专家共识。获国家科技进步一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、省部级科技进步二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张常贵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相关研究的方案设计、具体实施，尤其是踝关节微创技术和同种异体软骨微粒修复机制研究。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陈光兴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完善项目设计和研究方案、协调组织实施，参与临床疗效分析和质量控制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杨柳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完善项目设计，制定项目方案、协调组织实施，参与相关实验分析和指导论文发表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戴刚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项目指导，方案设计，协助研究数据分析和成果推广应用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黄程军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足踝微创手术、临床试验及技术的推广，统计分析、患者回访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 xml:space="preserve">篇，获批国家发明专利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敖彧农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动物实验等基础研究，尤其是软骨缺损修复研究；收集临床资料、统计分析等。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主要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黄合琴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并开展相关临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试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验及技术推广，尤其是具体实施冲击波治疗足踝疾病，负责冲击波资料登记、患者随访和统计分析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研究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范华全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设计及打印、临床资料登记、统计分析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的科研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主要知识产权及代表性论文专著等支撑材料目录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Lin Y, He P, Yang G, Wang F, Jia L, Fan H, Yang L, Tang H, Duan X. Efficacy of 3D-printed customized titanium implants and its clinical validation in foot and ankle surgery. Int J Bioprint, 2024, 10(1):446-458. 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Cao J, Zhang C, Huang H, Zhang C, Yang L, Duan X. Effectiveness and safety of arthroscopy combined with radial extracorporeal shockwave therapy for osteochondritis of the talus: a prospective, single-centre, randomized, double-blind study. Bone Joint J, 2023, 105-B(10):1108-1114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Ao Y, Li Z, You Q, Zhang C, Yang L, Duan X. The Use of Particulated Juvenile Allograft Cartilage for the Repair of Porcine Articular Cartilage Defects. Am J Sport Med, 2019, 47(10):2308-2315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Zhang C, Ao Y, Cao J, Yang L, Duan X. Donor Cell Fate in Particulated Juvenile Allograft Cartilage for the Repair of Articular Cartilage Defects. Am J Sport Med, 2020, 48(13):3224-3232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发明专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种个体化距下关节融合术导板及其制造方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ZL201810117731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发明人：段小军等）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发明专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种个体化踝关节融合术导板及其制造方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 ZL201810338158.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发明人：段小军等）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马信龙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杨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外踝韧带损伤的中西医结合治疗专家共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华骨科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J], 2019, 39(11): 653-65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段小军执笔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邢更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张浩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水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骨肌疾病体外冲击波疗法指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[J]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医学前沿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,2019,11(04):1-10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梁豪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贾海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朱俊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邢更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骨肌疾病体外冲击波疗法指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) [J]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医学前沿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), 2023, 15 (09): 1-20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研究型医院学会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颁布《冲击波治疗中心建设规范》的团体标准（邢更彦负责）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4:00Z</dcterms:created>
  <dc:creator>药政处</dc:creator>
  <dc:description/>
  <dc:language>en-US</dc:language>
  <cp:lastModifiedBy>wjw</cp:lastModifiedBy>
  <dcterms:modified xsi:type="dcterms:W3CDTF">2025-03-03T1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BBB464F4FE8A03ADD051A2D52B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