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/>
        </w:rPr>
      </w:pPr>
      <w:bookmarkStart w:id="0" w:name="_重庆市科学技术奖提名公示内容"/>
      <w:bookmarkEnd w:id="0"/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/>
        </w:rPr>
        <w:t>12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重庆市中医院“心神—使道学说”在难治性慢病防治中的创新实践与推广应用项目公示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eastAsia="zh-CN"/>
        </w:rPr>
        <w:t>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32"/>
          <w:szCs w:val="32"/>
          <w:lang w:val="en-US" w:eastAsia="zh-CN"/>
        </w:rPr>
      </w:r>
      <w:bookmarkStart w:id="1" w:name="_重庆市科学技术奖提名公示内容"/>
      <w:bookmarkStart w:id="2" w:name="_重庆市科学技术奖提名公示内容"/>
      <w:bookmarkEnd w:id="2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目名称：“心神—使道学说”在难治性慢病防治中的创新实践与推广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提名奖种：重庆市科技进步奖三等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提名单位：重庆市卫生健康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0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目简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0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难治性慢性疾病因病程长、治愈率低、复发率高且伴随显著身心共病问题，传统医学面临严峻挑战。在此背景下，首届全国名中医王辉武教授提出“久病皆郁”的观点，首创“超药物疗法”，主张通过“心身同治”破解难治性慢病的治疗瓶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针对难治性慢病诊疗难题，重庆市中医院王辉武教授传承创新团队，不断深化《黄帝内经》“心神—使道学说”内涵，秉持“心身同治”理念，完善“超药物疗法”体系，形成中医眼科与内科领域的创新诊疗技术，转化形成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种特色制剂，制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市级中医适宜技术操作规范，推广应用于多学科领域的临床实践。构建起“理论突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技术创新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产品转化”三位一体的解决方案，并带动二十余家医疗、矫治机构形成区域协同发展的“雁阵效应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完成单位：重庆市中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完成人及其贡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李慧丽：作为本项目负责人，不断拓展“心神—使道学说”内涵，结合“超药物疗法”体系，创新运用于中医眼科临床实践，形成多项难治性慢性眼病特色诊疗方案、操作规范和院内制剂，并向市内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家单位推广应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雷道希：积极推动传承创新平台建设，形成学科交叉研究团队，深入参与总体方案规划和“研—产—用”全链条协同转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王辉武：深入阐释《黄帝内经》“心神调节使道”的医学内涵，提出“久病皆郁”“郁乃心病”等创新学术观点，首创“超药物疗法”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李群堂：传承创新中医内科学术经验与诊疗方案；将“心神—使道学说”理论创新运用于戒毒领域，荣获国家发明专利，为我市戒毒工作提供了有力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冷静：领导制剂中心团队开展了项目相关制剂“涵光明目丸”和“逍遥合剂”的转化与生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郭彤：参研了本项目相关的多个科研课题，参与文献研究与数据分析，优化诊疗方案，支持技术推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李延萍：推动“心神—使道学说”在多专科的应用，向基层医院推广“超药物疗法”，参与相关制剂研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主要知识产权及代表性论文专著等支撑材料目录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80"/>
        <w:gridCol w:w="706"/>
        <w:gridCol w:w="1155"/>
        <w:gridCol w:w="945"/>
        <w:gridCol w:w="1494"/>
        <w:gridCol w:w="2020"/>
      </w:tblGrid>
      <w:tr>
        <w:trPr>
          <w:trHeight w:val="6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知识产权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知识产权具体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家（地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授权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授权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权利人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心病条辨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4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BN 97875132435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辉武</w:t>
            </w:r>
          </w:p>
        </w:tc>
      </w:tr>
      <w:tr>
        <w:trPr>
          <w:trHeight w:val="6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黄帝内经》心神学治疗鹘眼凝睛的临床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9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3444/j.cnki.zgzyykzz.2022.09.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慧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进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辉武</w:t>
            </w:r>
          </w:p>
        </w:tc>
      </w:tr>
      <w:tr>
        <w:trPr>
          <w:trHeight w:val="6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道学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慢性葡萄膜炎治疗中的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3444/j.cnki.zgzyykzz.2024.05.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针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慧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伍梅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辉武</w:t>
            </w:r>
          </w:p>
        </w:tc>
      </w:tr>
      <w:tr>
        <w:trPr>
          <w:trHeight w:val="6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内经》心神学—通行使道在眼科的临床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4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.3969/j.issn.1672-2779.2020.08.04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慧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辉武</w:t>
            </w:r>
          </w:p>
        </w:tc>
      </w:tr>
      <w:tr>
        <w:trPr>
          <w:trHeight w:val="18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lue light from cell phones can cause chronic retinal light injury the evidence from a clinical observational study and a SD rat mod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55/2021/32368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 L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李慧丽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 Zha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 Wa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 Do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 Che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 L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 Su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 Ze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 Lia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 Chen</w:t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涵光明目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7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20220016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中医院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眠门诊手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BN 97870307036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辉武</w:t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逍遥合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7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030102003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中医院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禁忌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7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BN 97870303789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bookmarkStart w:id="3" w:name="OLE_LINK14"/>
            <w:r>
              <w:rPr>
                <w:rFonts w:ascii="宋体" w:hAnsi="宋体" w:cs="宋体"/>
                <w:kern w:val="0"/>
                <w:sz w:val="18"/>
                <w:szCs w:val="18"/>
              </w:rPr>
              <w:t>王辉武</w:t>
            </w:r>
            <w:bookmarkEnd w:id="3"/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医真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7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BN 97875132164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辉武</w:t>
            </w:r>
          </w:p>
        </w:tc>
      </w:tr>
    </w:tbl>
    <w:p>
      <w:pPr>
        <w:pStyle w:val="Style15"/>
        <w:widowControl/>
        <w:spacing w:lineRule="exact" w:line="560" w:before="0" w:after="1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Bibliography">
    <w:name w:val="EndNote Bibliography"/>
    <w:qFormat/>
    <w:pPr>
      <w:widowControl/>
      <w:bidi w:val="0"/>
      <w:spacing w:lineRule="auto" w:line="240" w:before="0" w:after="0"/>
      <w:jc w:val="both"/>
    </w:pPr>
    <w:rPr>
      <w:rFonts w:ascii="等线;微软雅黑" w:hAnsi="等线;微软雅黑" w:eastAsia="等线;微软雅黑" w:cs="等线;微软雅黑"/>
      <w:color w:val="auto"/>
      <w:kern w:val="2"/>
      <w:sz w:val="20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药政处</dc:creator>
  <dc:description/>
  <dc:language>en-US</dc:language>
  <cp:lastModifiedBy>wjw</cp:lastModifiedBy>
  <dcterms:modified xsi:type="dcterms:W3CDTF">2025-02-27T21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0BBB464F4FE8A03ADD051A2D52BE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