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/>
        </w:rPr>
      </w:pPr>
      <w:bookmarkStart w:id="0" w:name="_重庆市科学技术奖提名公示内容"/>
      <w:bookmarkEnd w:id="0"/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/>
        </w:rPr>
        <w:t>7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西南医院“重要变态反应性皮肤病诊疗新技术的建立和推广应用”项目公示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eastAsia="zh-CN"/>
        </w:rPr>
        <w:t>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32"/>
          <w:szCs w:val="32"/>
          <w:lang w:val="en-US" w:eastAsia="zh-CN"/>
        </w:rPr>
      </w:r>
      <w:bookmarkStart w:id="1" w:name="_重庆市科学技术奖提名公示内容"/>
      <w:bookmarkStart w:id="2" w:name="_重庆市科学技术奖提名公示内容"/>
      <w:bookmarkEnd w:id="2"/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项目名称：重要变态反应性皮肤病诊疗新技术的建立和推广应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提名奖种：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val="en-US" w:eastAsia="zh-CN"/>
        </w:rPr>
        <w:t>重庆市科技进步奖 二等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提名单位：重庆市卫生健康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项目简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变态反应性皮肤病影响超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亿中国人口，其中特应性皮炎、荨麻疹、药物过敏占比超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80%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以上且存在显著临床挑战。该项目针对变态反应性皮肤病这一患病率高、疾病负担重的重要公共卫生问题，在国家自然科学基金等项目的支持下，开展了一系列的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val="en-US" w:eastAsia="zh-CN"/>
        </w:rPr>
        <w:t>创新性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研究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应用推广。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揭示了变态反应相关性皮肤病流行病学新特征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val="en-US" w:eastAsia="zh-CN"/>
        </w:rPr>
        <w:t>及临床新亚型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，阐述了重要变态反应性皮肤病的病因及发病新机制，建立了变态反应性皮肤病的精准诊治新技术，制定了相关诊疗指南和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或专家共识并在临床广泛推广应用。本项目实施期内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val="en-US" w:eastAsia="zh-CN"/>
        </w:rPr>
        <w:t>完成国家级及省部级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课题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项，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val="en-US" w:eastAsia="zh-CN"/>
        </w:rPr>
        <w:t>国家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授权专利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项，累计发表论文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161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篇，其中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SCI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论文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44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篇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JCR 1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区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16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篇）。牵头制订《中国荨麻疹诊疗指南》等行业权威指南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专家共识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部，主编我国首部特应性皮炎专著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部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val="en-US" w:eastAsia="zh-CN"/>
        </w:rPr>
        <w:t>，参编国家规划教材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val="en-US" w:eastAsia="zh-CN"/>
        </w:rPr>
        <w:t>部。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相关成果作为重要支撑培养了“重庆市医学领军人才”、“重庆市学术技术学术带头人”等高层次人才。西南地区唯一入选“全球荨麻疹卓越中心”单位，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val="en-US" w:eastAsia="zh-CN"/>
        </w:rPr>
        <w:t>研究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成果在中国医学科学院皮肤病医院、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val="en-US" w:eastAsia="zh-CN"/>
        </w:rPr>
        <w:t>中南大学湘雅二医院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等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余家国内大型综合性医院得到了推广应用，获得了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val="en-US" w:eastAsia="zh-CN"/>
        </w:rPr>
        <w:t>显著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的经济效益，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val="en-US" w:eastAsia="zh-CN"/>
        </w:rPr>
        <w:t>促进了社会健康公平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完成单位：中国人民解放军陆军军医大学第一附属医院、重庆医科大学附属第三医院（方大医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完成人及其贡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宋志强  中国人民解放军陆军军医大学第一附属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贡献：本项目整体负责人，全面负责项目设计、监督、实施及总结推广工作，对临床和实验技术作全面指导，主持实施关键诊疗技术攻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郝飞  重庆医科大学附属第三医院（方大医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贡献：本项目主要完成人，主要负责项目设计、监督工作，指导项目具体实施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陈奇权  中国人民解放军陆军军医大学第一附属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贡献：本项目主要完成人，主要参与本项目设计、实施、总结及推广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杨显杰  中国人民解放军陆军军医大学第一附属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贡献：本项目主要完成人，主要参与本项目科研、临床具体实施和总结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邓思思  中国人民解放军陆军军医大学第一附属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贡献：本项目主要完成人，主要参与本项目科研、临床具体实施及总结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王欢  中国人民解放军陆军军医大学第一附属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贡献：本项目完成人之一，参与本项目临床设计、实施及总结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高翠娥  中国人民解放军陆军军医大学第一附属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贡献：本项目完成人之一，参与本项目科研具体实施及总结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吴亚光  中国人民解放军陆军军医大学第一附属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贡献：本项目完成人之一，参与本项目实施及推广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刘文英  中国人民解放军陆军军医大学第一附属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贡献：本项目完成人之一，参与本项目科研具体实施及总结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李玲  中国人民解放军陆军军医大学第一附属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贡献：本项目完成人之一，参与本项目临床具体实施工作及推广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sz w:val="32"/>
          <w:szCs w:val="32"/>
          <w:lang w:eastAsia="zh-CN"/>
        </w:rPr>
        <w:t>主要知识产权及代表性论文专著等支撑材料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发明专利：皮肤冷温感应笔及其温度控制方法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ZL201910908560.X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发明专利：一种过敏原皮肤点刺检测装置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ZL202410221745.4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发明专利：一种皮肤取样装置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ZL202410145474 .9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指南：《中国荨麻疹诊疗指南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2014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版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专家共识：《中国中重度特应性皮炎诊疗临床路径专家共识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版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专家共识：《药物超敏反应综合征诊治专家共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专著：《特应性皮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代表性论文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Zhong H, Song Z, Chen W, et al. Chronic urticaria in Chinese population: a hospital-based multicenter epidemiological study [J]. Allergy, 2014, 69(3): 359-64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代表性论文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Wu Y, Zhou Z, Zhang M, et al. Hollow manganese dioxide-chitosan hydrogel for the treatment of atopic dermatitis through inflammation-suppression and ROS scavenging [J]. J Nanobiotechnology, 2023, 21(1): 432. doi: 10.1186/s12951-023-02174-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代表性论文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Zhou J, Liang G, Liu L, et al. Single-cell RNA-seq reveals abnormal differentiation of keratinocytes and increased inflammatory differentiated keratinocytes in atopic dermatitis [J]. J Eur Acad Dermatol Venereol, 2023, 37(11): 2336-48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4:00Z</dcterms:created>
  <dc:creator>药政处</dc:creator>
  <dc:description/>
  <dc:language>en-US</dc:language>
  <cp:lastModifiedBy>wjw</cp:lastModifiedBy>
  <dcterms:modified xsi:type="dcterms:W3CDTF">2025-02-27T21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0BBB464F4FE8A03ADD051A2D52BE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