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bookmarkStart w:id="0" w:name="_重庆市科学技术奖提名公示内容"/>
      <w:bookmarkEnd w:id="0"/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重庆市人民医院“老年耳聋退化机理与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防治策略”项目公示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eastAsia="zh-CN"/>
        </w:rPr>
        <w:t>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/>
        </w:rPr>
      </w:r>
      <w:bookmarkStart w:id="1" w:name="_重庆市科学技术奖提名公示内容"/>
      <w:bookmarkStart w:id="2" w:name="_重庆市科学技术奖提名公示内容"/>
      <w:bookmarkEnd w:id="2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老年耳聋退化机理与防治策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提名奖种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重庆市科技进步奖（社会公益类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一等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提名单位：重庆市卫生健康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项目简介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老年耳聋发病率高、病因复杂、治疗手段有限，已成为全球性防治难题。项目牵头单位联合东南大学附属中大医院、重庆医科大学附属第一医院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陆军军医大学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家单位，取得了以下重大突破成果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感音细胞退化关键调控机制突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: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表观遗传修饰紊乱与老年耳聋退行性变密切相关。首次阐明能量代谢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-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表观修饰协同轴控制内耳感音细胞稳态这一核心机制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建立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"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早筛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-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预警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-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干预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"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三级防控体系提供了关键理论支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精准检测技术创新及转化应用：针对老年耳聋临床诊断中预警生物标志物缺失这一国际性难题，构建国内最大的老年耳聋队列和样本库，联合多组学分析，系统解析了耳蜗毛细胞退行性病变的关键分子。基于上述发现，成功研发出国内首款老年耳聋多基因联检芯片并推广使用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为构建分级防控体系提供了关键技术支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人工智能驱动的创新防治体系：整合多源异构流行病学数据和映射高维嵌入空间技术，建立国内第一套多模态智能听力评估和远程调控系统，填补了老年耳聋缺乏早期预警的空白。为国内开展老年耳聋的分级诊疗模式提供可复制的示范性解决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完成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重庆市人民医院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东南大学附属中大医院 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重庆医科大学附属第一医院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山东第一医科大学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北京理工大学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陆军军医大学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川北医学院附属医院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苏州德运康瑞生物科技有限公司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重庆南鹏人工智能科技研究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完成人及其贡献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袁伟（重庆市人民医院）：基于多组学进行可能致聋基因的筛选，为预测老年性聋的发生提供实验数据；针对老年性聋首次开发智能筛查预警系统和数据共享平台，构建三级防控体系，促进早期发现早干预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柴人杰（东南大学附属中大医院）：组织开展了内耳毛细胞发育及退化调控机制的研究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赵维康（重庆医科大学附属第一医院）：参与构建了基于高通量药物筛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-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靶向递送系统的干预新策略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付小龙（山东第一医科大学）：发现了多个调控耳蜗毛细胞保护的关键分子并阐明了其作用机理，筛选了多个具有耳聋保护作用的小分子药物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齐洁玉（北京理工大学）：发现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内耳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的致聋机制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张菊红（重庆市人民医院）：基于多组学对老年小鼠耳蜗进行可能致聋基因的筛选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李毓灵（川北医学院附属医院）：对生物材料递送平台构建的设计提供建议及参考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周艺（陆军军医大学）：揭示听觉感知的神经环路基础及其在病理条件下的调控异常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吴云皓（山东第一医科大学）： 组织开展了内耳毛细胞发育及退化调控机制的研究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贺祖宏（东南大学附属中大医院）：组织开展了内耳毛细胞发育及退化调控机制的研究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冯梦龙（重庆市人民医院）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研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耳蜗毛细胞退化调控中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机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周小清（重庆市人民医院）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研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耳蜗毛细胞退化调控中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机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张李燕（东南大学附属中大医院）：组织开展了内耳毛细胞发育及退化调控机制的研究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谈方志（东南大学附属中大医院）：组织开展了内耳毛细胞发育及退化调控机制的研究。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杨婷（重庆市人民医院）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研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耳蜗毛细胞退化调控中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机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主要知识产权及代表性论文专著等支撑材料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Juhong Zhang,Wenfang Sun,Shaojing Kuang,Qiang Gan,Hai Li,Haizhu Ma,Guijun Yang,Jialin Guo,Yong Tang,Wei Yuan.miR-130b-3p involved in the pathogenesis of age-related hearing loss via targeting PPARγ and autophagy.Hearing Research. 2024 Aug;449:109029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Xiaoqin Luo,Yaqin Hu,Xiaoqing Zhou,Chanyuan Zhang,Menglong Feng,Ting Yang,Wei Yuan. Potential roles for lncRNA Mirg/Foxp1 in an ARHL model created using C57BL/6J mice. Hearing Research. 2023 Oct;438:108859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Menglong Feng,Xiaoqing Zhou,Yaqin Hu,Juhong Zhang,Ting Yang,Zhiji Chen,Wei Yuan. Comprehensive Transcriptomic Profiling of m6A Modification in Age-Related Hearing Loss. Biomolecules. 2023 Oct 18;13(10):1537.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Jieyu Qi,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Fangzhi Tan,Liyan Zhang,Yinyi Zhou,Ziyu Zhang,Qiuhan Sun,Nianci Li,Yuan Fang,Xin Chen,Yunhao Wu,Guisheng Zhong,Renjie Chai.Critical role of TPRN rings in the stereocilia for hearing.Mol Ther,2024 Jan 3;32(1):204-217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Xiaolong Fu, Yachun An, Hongyang Wang, Peipei Li, Jing Lin, Jia Yuan, Rongyu Yue, Yecheng Jin, Jiangang Gao, Renjie Chai. Deficiency of Klc2 Induces Low-Frequency Sensorineural Hearing Loss in C57BL/6 J Mice and Human. Molecular Neurobiology, 2021 Sep;58(9):4376-4391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实用新型专利权，一种微型耳内成像装置，中国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授权号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ZL 2020 20535562.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授权日期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2020-04-1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证书编号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CN212307794 U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权利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中国人民解放军陆军军医大学第一附属医院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发明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袁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发明专利权，靶向调控线粒体呼吸链的微纳水凝胶微球及其制备与应用，中国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授权号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ZL 2021 11232780.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授权日期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2021-10-2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证书编号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CN114042147 B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权利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川北医学院附属医院 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发明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李毓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 xml:space="preserve">）实用新型专利权，一种便携式新型耳显微器械消毒盒，中国，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授权号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ZL 2020 20534769.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授权日期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2020-04-1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证书编号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CN212997529 U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权利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中国人民解放军陆军军医大学第一附属医院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发明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袁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著作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耳组织学，中国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出版日期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2014-03-1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出版单位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人民军医出版社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发明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袁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专家共识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A biomarker framework for auditory system aging: the Aging Biomarker Consortium consensus statement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，出版日期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25-02-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，出版杂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Life medicine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，发明人袁伟，柴人杰，付小龙，吴云皓，贺祖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药政处</dc:creator>
  <dc:description/>
  <dc:language>en-US</dc:language>
  <cp:lastModifiedBy>wjw</cp:lastModifiedBy>
  <dcterms:modified xsi:type="dcterms:W3CDTF">2025-02-27T2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0BBB464F4FE8A03ADD051A2D52BE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