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bookmarkStart w:id="0" w:name="zw"/>
      <w:bookmarkEnd w:id="0"/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bookmarkStart w:id="1" w:name="zw"/>
      <w:bookmarkEnd w:id="1"/>
      <w:r>
        <w:rPr>
          <w:rFonts w:eastAsia="Times New Roman" w:cs="Times New Roman"/>
          <w:b w:val="false"/>
          <w:color w:val="00000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方正小标宋_GBK" w:cs="Times New Roman"/>
          <w:b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年重庆市区县域医疗卫生次中心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合格名单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州区分水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州区龙驹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州区龙沙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黔江区金溪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渝北区茨竹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巴南区木洞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长寿区葛兰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江津区珞璜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合川区三汇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永川区三教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永川区朱沱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南川区水江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綦江区赶水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綦江区东溪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大足区龙水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铜梁区虎峰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潼南区塘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坝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荣昌区吴家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开州区长沙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开州区大进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梁平区屏锦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城口县明通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丰都县社坛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垫江县坪山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忠县拔山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云阳县江口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奉节县兴隆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巫山县大昌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巫溪县上磺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石柱县黄水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秀山县洪安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秀山县龙池镇中心卫生院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;汉仪书宋二KW"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Arial" w:hAnsi="Calibri;Arial" w:eastAsia="宋体;汉仪书宋二KW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10:26Z</dcterms:created>
  <dc:creator>HUAWEI</dc:creator>
  <dc:description/>
  <dc:language>en-US</dc:language>
  <cp:lastModifiedBy>H·Y</cp:lastModifiedBy>
  <dcterms:modified xsi:type="dcterms:W3CDTF">2024-12-05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ECD3BC926C5F7C02516766C7FE44_43</vt:lpwstr>
  </property>
  <property fmtid="{D5CDD505-2E9C-101B-9397-08002B2CF9AE}" pid="3" name="KSOProductBuildVer">
    <vt:lpwstr>2052-0.0.0.0</vt:lpwstr>
  </property>
</Properties>
</file>