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zw"/>
      <w:bookmarkEnd w:id="0"/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小标宋简体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color w:val="000000"/>
          <w:kern w:val="2"/>
          <w:sz w:val="44"/>
          <w:szCs w:val="44"/>
          <w:lang w:val="en-US" w:eastAsia="zh-CN" w:bidi="ar-SA"/>
        </w:rPr>
        <w:t>2019-2020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年甲级基层医疗卫生机构“回头看”复核评审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2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甲级社区卫生服务中心（</w:t>
      </w:r>
      <w:r>
        <w:rPr>
          <w:rStyle w:val="StrongEmphasis"/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涪陵区江东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渝中区大坪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沙坪坝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新桥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井口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天星桥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歌乐山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双碑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坪坝区童家桥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龙坡区中梁山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岸区南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岸区铜元局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岸区龙门浩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碚区蔡家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碚区北泉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南区南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南区惠民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南区一品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川区云门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綦江区文龙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綦江区古南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綦江区三江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璧山区璧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荣昌区峰高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荣昌区安富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荣昌区广顺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荣昌区昌元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州区云枫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巫山县高唐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秀山县中和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两江新区鸳鸯社区卫生服务中心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甲级乡镇卫生院（</w:t>
      </w:r>
      <w:r>
        <w:rPr>
          <w:rStyle w:val="StrongEmphasis"/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1" w:name="zw"/>
      <w:bookmarkEnd w:id="1"/>
      <w:r>
        <w:rPr>
          <w:rFonts w:ascii="方正仿宋_GBK" w:hAnsi="方正仿宋_GBK" w:cs="方正仿宋_GBK"/>
          <w:color w:val="000000"/>
          <w:sz w:val="32"/>
          <w:szCs w:val="32"/>
        </w:rPr>
        <w:t>万州区分水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万州区龙沙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万州区甘宁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万州区武陵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万州区龙驹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涪陵区龙潭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九龙坡区华岩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北碚区静观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巴南区木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巴南区界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巴南区东温泉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长寿区葛兰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长寿区云台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长寿区长寿湖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江津区双福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江津区李市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江津区油溪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合川区三汇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綦江区东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綦江区赶水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綦江区永新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大足区龙水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荣昌区吴家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荣昌区盘龙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开州区临江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开州区大德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梁平区屏锦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垫江县坪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忠县拔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忠县汝溪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奉节县竹园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奉节县兴隆镇中心卫生院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26Z</dcterms:created>
  <dc:creator>HUAWEI</dc:creator>
  <dc:description/>
  <dc:language>en-US</dc:language>
  <cp:lastModifiedBy>H·Y</cp:lastModifiedBy>
  <dcterms:modified xsi:type="dcterms:W3CDTF">2024-12-04T14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DA3D327B4A8CAC93954425D7855A_13</vt:lpwstr>
  </property>
  <property fmtid="{D5CDD505-2E9C-101B-9397-08002B2CF9AE}" pid="3" name="KSOProductBuildVer">
    <vt:lpwstr>2052-12.1.0.18912</vt:lpwstr>
  </property>
</Properties>
</file>